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keepNext w:val="false"/>
        <w:numPr>
          <w:ilvl w:val="0"/>
          <w:numId w:val="0"/>
        </w:numPr>
        <w:spacing w:before="240" w:after="240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Rôle proposé dans le projet:          </w:t>
      </w:r>
      <w:r>
        <w:rPr>
          <w:rFonts w:cs="Arial" w:ascii="Arial" w:hAnsi="Arial"/>
        </w:rPr>
        <w:t>KE 3 Expert en environnement des affaires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Nom de famille:</w:t>
        <w:tab/>
        <w:t xml:space="preserve">         </w:t>
      </w:r>
      <w:r>
        <w:rPr>
          <w:rFonts w:cs="Arial" w:ascii="Arial" w:hAnsi="Arial"/>
        </w:rPr>
        <w:t>OMICHESSAN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Prénoms:</w:t>
        <w:tab/>
        <w:t xml:space="preserve">                     </w:t>
      </w:r>
      <w:r>
        <w:rPr>
          <w:rFonts w:cs="Arial" w:ascii="Arial" w:hAnsi="Arial"/>
        </w:rPr>
        <w:t>Arsène Narcisse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Arial" w:hAnsi="Arial" w:cs="Arial"/>
        </w:rPr>
      </w:pPr>
      <w:r>
        <w:rPr>
          <w:b/>
        </w:rPr>
        <w:t>Date de naissance:</w:t>
        <w:tab/>
        <w:t xml:space="preserve">         </w:t>
      </w:r>
      <w:r>
        <w:rPr>
          <w:rFonts w:cs="Arial" w:ascii="Arial" w:hAnsi="Arial"/>
        </w:rPr>
        <w:t>30 octobre 1954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Nationalité:</w:t>
        <w:tab/>
        <w:t xml:space="preserve">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éninoise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Arial" w:hAnsi="Arial" w:cs="Arial"/>
        </w:rPr>
      </w:pPr>
      <w:r>
        <w:rPr>
          <w:b/>
        </w:rPr>
        <w:t>État civil:</w:t>
        <w:tab/>
        <w:t xml:space="preserve">                     </w:t>
      </w:r>
      <w:r>
        <w:rPr>
          <w:rFonts w:cs="Arial" w:ascii="Arial" w:hAnsi="Arial"/>
        </w:rPr>
        <w:t>Marié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b/>
          <w:b/>
        </w:rPr>
      </w:pPr>
      <w:r>
        <w:rPr>
          <w:b/>
        </w:rPr>
        <w:t>Diplômes:</w:t>
        <w:tab/>
      </w:r>
    </w:p>
    <w:tbl>
      <w:tblPr>
        <w:tblW w:w="9466" w:type="dxa"/>
        <w:jc w:val="left"/>
        <w:tblInd w:w="4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13"/>
        <w:gridCol w:w="5753"/>
      </w:tblGrid>
      <w:tr>
        <w:trPr>
          <w:trHeight w:val="519" w:hRule="atLeast"/>
        </w:trPr>
        <w:tc>
          <w:tcPr>
            <w:tcW w:w="3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 Date début - Date fin ]</w:t>
            </w:r>
          </w:p>
        </w:tc>
        <w:tc>
          <w:tcPr>
            <w:tcW w:w="5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Diplôme(s) obtenu(s):</w:t>
            </w:r>
          </w:p>
        </w:tc>
      </w:tr>
      <w:tr>
        <w:trPr>
          <w:trHeight w:val="1540" w:hRule="atLeast"/>
        </w:trPr>
        <w:tc>
          <w:tcPr>
            <w:tcW w:w="371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d’Études et de Recherche en Marketing (CEREM)   [Université de Clermont-Fer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France)].</w:t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re 1982 - Novembre 1983</w:t>
            </w:r>
          </w:p>
        </w:tc>
        <w:tc>
          <w:tcPr>
            <w:tcW w:w="575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 d’Études Supérieures Spécialisées (D.E.S.S) en marketing.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H"/>
              </w:rPr>
            </w:r>
          </w:p>
        </w:tc>
      </w:tr>
      <w:tr>
        <w:trPr>
          <w:trHeight w:val="1263" w:hRule="atLeas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d'Administration des Entreprises (IAE)               [Université de Clermont-Ferrand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France)].</w:t>
            </w:r>
          </w:p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re 1981 - Juillet 198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 d'Aptitude à l'Administration des Entreprises (C.A.A.E).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Arial" w:ascii="Arial" w:hAnsi="Arial"/>
                <w:szCs w:val="22"/>
                <w:lang w:val="fr-CH"/>
              </w:rPr>
              <w:t xml:space="preserve">    </w:t>
            </w:r>
            <w:r>
              <w:rPr>
                <w:rFonts w:cs="Arial" w:ascii="Arial" w:hAnsi="Arial"/>
                <w:szCs w:val="22"/>
                <w:lang w:val="fr-CH"/>
              </w:rPr>
              <w:t>(D.E.S.S Administration et gestion des entreprises)</w:t>
            </w:r>
          </w:p>
        </w:tc>
      </w:tr>
      <w:tr>
        <w:trPr>
          <w:trHeight w:val="1004" w:hRule="atLeas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Nationale du Bénin (République du Bénin)</w:t>
            </w:r>
          </w:p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Juillet 1979 – Décembre 198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Maîtrise ès Sciences économiques.</w:t>
            </w:r>
          </w:p>
        </w:tc>
      </w:tr>
      <w:tr>
        <w:trPr>
          <w:trHeight w:val="1004" w:hRule="atLeas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Nationale du Bénin (République du Bénin)</w:t>
            </w:r>
          </w:p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Février 1978 – Mars 197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ès Sciences économiques.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Nationale du Bénin (République du Bénin)</w:t>
            </w:r>
          </w:p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re 1976 – Novembre 197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Diplôme Universitaire d’Études Economiques Générales (DUEEG).</w:t>
            </w:r>
          </w:p>
        </w:tc>
      </w:tr>
      <w:tr>
        <w:trPr>
          <w:trHeight w:val="1021" w:hRule="atLeast"/>
        </w:trPr>
        <w:tc>
          <w:tcPr>
            <w:tcW w:w="37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cée Technique Coulibaly (République du Bénin)</w:t>
            </w:r>
          </w:p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re 1974 - Juillet 197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ccalauréat Série "B" Sciences économiques.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Connaissances linguistiques: Indiquer vos connaissances</w:t>
      </w:r>
      <w:r>
        <w:rPr/>
        <w:t xml:space="preserve"> sur une échelle de 1 à 5 (1 - niveau excellent; 5 - niveau rudimentaire)</w:t>
      </w:r>
    </w:p>
    <w:tbl>
      <w:tblPr>
        <w:tblW w:w="698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arlé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Écrit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çais</w:t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gn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Affiliation à une organisation professionnelle</w:t>
      </w:r>
      <w:r>
        <w:rPr>
          <w:rFonts w:cs="Arial" w:ascii="Arial" w:hAnsi="Arial"/>
          <w:b/>
        </w:rPr>
        <w:t xml:space="preserve">:  </w:t>
      </w:r>
      <w:r>
        <w:rPr>
          <w:b/>
        </w:rPr>
        <w:t xml:space="preserve"> </w:t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Arial" w:hAnsi="Arial" w:cs="Arial"/>
        </w:rPr>
      </w:pPr>
      <w:r>
        <w:rPr>
          <w:b/>
        </w:rPr>
        <w:t>Autres compétences:</w:t>
      </w:r>
      <w:r>
        <w:rPr/>
        <w:t xml:space="preserve"> Maniement</w:t>
      </w:r>
      <w:r>
        <w:rPr>
          <w:rFonts w:cs="Arial" w:ascii="Arial" w:hAnsi="Arial"/>
        </w:rPr>
        <w:t xml:space="preserve"> de l’outil informatique, pratique de Word, Excel, Power point. Recherches sur Internet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 xml:space="preserve"> </w:t>
      </w:r>
      <w:r>
        <w:rPr>
          <w:b/>
        </w:rPr>
        <w:t>Situation présente:</w:t>
        <w:tab/>
      </w:r>
      <w:r>
        <w:rPr>
          <w:rFonts w:cs="Arial" w:ascii="Arial" w:hAnsi="Arial"/>
        </w:rPr>
        <w:t>Consultant indépendant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Arial" w:hAnsi="Arial" w:cs="Arial"/>
        </w:rPr>
      </w:pPr>
      <w:r>
        <w:rPr/>
        <w:t xml:space="preserve"> </w:t>
      </w:r>
      <w:r>
        <w:rPr>
          <w:b/>
        </w:rPr>
        <w:t xml:space="preserve">Années d'ancienneté auprès de l'employeur: </w:t>
      </w:r>
      <w:r>
        <w:rPr>
          <w:rFonts w:cs="Arial" w:ascii="Arial" w:hAnsi="Arial"/>
        </w:rPr>
        <w:t xml:space="preserve">Trente-deux années au total auprès des employeurs successifs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/>
        <w:t xml:space="preserve"> </w:t>
      </w:r>
      <w:r>
        <w:rPr>
          <w:b/>
        </w:rPr>
        <w:t>Qualifications principales:</w:t>
      </w:r>
      <w:r>
        <w:rPr/>
        <w:t xml:space="preserve"> (pertinentes pour le projet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/>
        <w:t xml:space="preserve"> </w:t>
      </w:r>
      <w:r>
        <w:rPr>
          <w:b/>
        </w:rPr>
        <w:t>Expérience spécifique dans la région:</w:t>
      </w:r>
    </w:p>
    <w:tbl>
      <w:tblPr>
        <w:tblW w:w="694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2268"/>
      </w:tblGrid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ys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début - Date fi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TE D’IVOIRE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Abidjan)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 Basé à Abidjan j’effectuais de fréquentes missions dans les six (6) autres pays membres de l’ex-CEAO (actuelle Union Économique et Monétaire Ouest Africaine (UEMOA) : Bénin, Burkina Faso, Mali, Mauritanie, Niger, Sénégal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Travail en liaison avec les Chambres de commerce, les offices de promotion des échanges, les institutions en charge du commerce, y compris les diverses autres administrations de ces pays.</w:t>
            </w:r>
          </w:p>
          <w:p>
            <w:pPr>
              <w:pStyle w:val="NormalWeb"/>
              <w:spacing w:before="10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* Coordonnateur du Réseau des Chambres de Commerce et Offices de Promotion des Échanges (O.P.E) de l'espace UEMO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vier 1989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  <w:p>
            <w:pPr>
              <w:pStyle w:val="Normaltableau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Mai 199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567" w:header="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120" w:after="120"/>
        <w:ind w:left="567" w:right="1927" w:hanging="567"/>
        <w:rPr>
          <w:b/>
          <w:b/>
        </w:rPr>
      </w:pPr>
      <w:r>
        <w:rPr>
          <w:b/>
        </w:rPr>
        <w:t>Expérience professionnelle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1418"/>
        <w:gridCol w:w="3402"/>
        <w:gridCol w:w="2366"/>
        <w:gridCol w:w="42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/>
            </w:pPr>
            <w:r>
              <w:rPr/>
              <w:t>De (d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/>
            </w:pPr>
            <w:r>
              <w:rPr/>
              <w:t>A (d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/>
            </w:pPr>
            <w:r>
              <w:rPr/>
              <w:t>Total de j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/>
            </w:pPr>
            <w:r>
              <w:rPr/>
              <w:t xml:space="preserve">Lie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>
                <w:lang w:val="fr-CH"/>
              </w:rPr>
            </w:pPr>
            <w:r>
              <w:rPr>
                <w:szCs w:val="22"/>
                <w:lang w:val="fr-BE"/>
              </w:rPr>
              <w:t>Société et personne de référence</w:t>
            </w:r>
            <w:r>
              <w:rPr>
                <w:rStyle w:val="FootnoteCharacters"/>
                <w:rStyle w:val="FootnoteAnchor"/>
                <w:szCs w:val="22"/>
                <w:lang w:val="fr-BE"/>
              </w:rPr>
              <w:footnoteReference w:id="2"/>
            </w:r>
            <w:r>
              <w:rPr>
                <w:szCs w:val="22"/>
                <w:lang w:val="fr-BE"/>
              </w:rPr>
              <w:t xml:space="preserve"> (nom &amp; coordonnées de contact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>
                <w:lang w:val="fr-CH"/>
              </w:rPr>
            </w:pPr>
            <w:r>
              <w:rPr>
                <w:lang w:val="fr-CH"/>
              </w:rPr>
              <w:t>Fonc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ars 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e j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39 m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fr-CH" w:eastAsia="fr-CH"/>
              </w:rPr>
            </w:pPr>
            <w:r>
              <w:rPr/>
              <w:t>Cotonou (Bénin)</w:t>
            </w:r>
          </w:p>
          <w:p>
            <w:pPr>
              <w:pStyle w:val="Sansinterlign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O. CONSULTANT</w:t>
            </w:r>
          </w:p>
          <w:p>
            <w:pPr>
              <w:pStyle w:val="Sansinterligne"/>
              <w:rPr/>
            </w:pPr>
            <w:r>
              <w:rPr/>
              <w:t>Téléphone : (+229)95951245</w:t>
            </w:r>
          </w:p>
          <w:p>
            <w:pPr>
              <w:pStyle w:val="Sansinterligne"/>
              <w:rPr/>
            </w:pPr>
            <w:r>
              <w:rPr/>
              <w:t>e-mail:</w:t>
            </w:r>
          </w:p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>aoconsultant@hotmail.com</w:t>
              </w:r>
            </w:hyperlink>
          </w:p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narsomich@yahoo.fr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irecteu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fr-CH" w:eastAsia="fr-CH"/>
              </w:rPr>
            </w:pPr>
            <w:r>
              <w:rPr/>
              <w:t>Prospection du marché en vue de la détection de clients;</w:t>
            </w:r>
          </w:p>
          <w:p>
            <w:pPr>
              <w:pStyle w:val="Sansinterligne"/>
              <w:rPr>
                <w:lang w:val="fr-CH"/>
              </w:rPr>
            </w:pPr>
            <w:r>
              <w:rPr/>
              <w:t>Coordination des activités concourant à la réalisation des objectifs du cabine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3 juillet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30 septembre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7 m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Genève (Suis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MBASSADE / MISSION</w:t>
            </w:r>
          </w:p>
          <w:p>
            <w:pPr>
              <w:pStyle w:val="Sansinterligne"/>
              <w:rPr/>
            </w:pPr>
            <w:r>
              <w:rPr/>
              <w:t>PERMANENTE DU BENIN A</w:t>
            </w:r>
          </w:p>
          <w:p>
            <w:pPr>
              <w:pStyle w:val="Sansinterligne"/>
              <w:rPr/>
            </w:pPr>
            <w:r>
              <w:rPr/>
              <w:t>GENEVE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ne à contacter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 xml:space="preserve">Monsieur l'Ambassadeur </w:t>
            </w:r>
          </w:p>
          <w:p>
            <w:pPr>
              <w:pStyle w:val="Sansinterligne"/>
              <w:rPr/>
            </w:pPr>
            <w:r>
              <w:rPr/>
              <w:t>28, Chemin du Petit-Saconnex</w:t>
            </w:r>
          </w:p>
          <w:p>
            <w:pPr>
              <w:pStyle w:val="Sansinterligne"/>
              <w:rPr/>
            </w:pPr>
            <w:r>
              <w:rPr/>
              <w:t>1209 Genève</w:t>
            </w:r>
          </w:p>
          <w:p>
            <w:pPr>
              <w:pStyle w:val="Sansinterligne"/>
              <w:rPr/>
            </w:pPr>
            <w:r>
              <w:rPr/>
              <w:t>Téléphone : 022.906.84.60</w:t>
            </w:r>
          </w:p>
          <w:p>
            <w:pPr>
              <w:pStyle w:val="Sansinterligne"/>
              <w:rPr/>
            </w:pPr>
            <w:r>
              <w:rPr/>
              <w:t>Fax : 022.906.84.61</w:t>
            </w:r>
          </w:p>
          <w:p>
            <w:pPr>
              <w:pStyle w:val="Sansinterligne"/>
              <w:rPr/>
            </w:pPr>
            <w:r>
              <w:rPr/>
              <w:t>Email :</w:t>
            </w:r>
            <w:hyperlink r:id="rId6">
              <w:r>
                <w:rPr>
                  <w:rStyle w:val="InternetLink"/>
                </w:rPr>
                <w:t>info@missionbenin.ch</w:t>
              </w:r>
            </w:hyperlink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Attaché Économique et Commercial de l'Ambassade.</w:t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Sansinterlign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'Ambassade du Bénin à Genève, en plus de la Suisse, couvre aussi d'autres pays : l'Autriche, la Bulgarie, la Croatie, la Hongrie, et la Slovénie.</w:t>
            </w:r>
          </w:p>
          <w:p>
            <w:pPr>
              <w:pStyle w:val="Sansinterligne"/>
              <w:rPr/>
            </w:pPr>
            <w:r>
              <w:rPr/>
              <w:t>Responsable du suivi des relations économiques et commerciales entre les partenaires actuels et potentiels desdits pays et ceux du Bénin ;</w:t>
            </w:r>
          </w:p>
          <w:p>
            <w:pPr>
              <w:pStyle w:val="Sansinterligne"/>
              <w:rPr/>
            </w:pPr>
            <w:r>
              <w:rPr/>
              <w:t>Préparation et suivi des réunions de la CNUCED, dont j'étais l'interface principale, en qualité de Coordonnateur des Pays les Moins Avancés (PMA) au niveau de la CNUCED.</w:t>
            </w:r>
          </w:p>
          <w:p>
            <w:pPr>
              <w:pStyle w:val="Sansinterligne"/>
              <w:rPr/>
            </w:pPr>
            <w:r>
              <w:rPr/>
              <w:t xml:space="preserve">Chargé des dossiers de partenariat du Bénin avec le CCI (ITC) de Genève. </w:t>
            </w:r>
          </w:p>
          <w:p>
            <w:pPr>
              <w:pStyle w:val="Sansinterligne"/>
              <w:rPr/>
            </w:pPr>
            <w:r>
              <w:rPr/>
              <w:t>Suivi des Programmes et Projets en cours au niveau du CCI, en liaison avec l'Agence Béninoise pour la Promotion des Échanges Commerciaux (ABePEC).</w:t>
            </w:r>
          </w:p>
          <w:p>
            <w:pPr>
              <w:pStyle w:val="Sansinterlign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Janvier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ars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27 m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otonou (Béni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fr-CH" w:eastAsia="fr-CH"/>
              </w:rPr>
            </w:pPr>
            <w:r>
              <w:rPr/>
              <w:t>MINISTERE DES AFFAIRES</w:t>
            </w:r>
          </w:p>
          <w:p>
            <w:pPr>
              <w:pStyle w:val="Sansinterligne"/>
              <w:rPr/>
            </w:pPr>
            <w:r>
              <w:rPr/>
              <w:t>ETRANGERES, ET DE LA COOPERATION</w:t>
            </w:r>
          </w:p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nsinterligne"/>
              <w:rPr>
                <w:u w:val="single"/>
              </w:rPr>
            </w:pPr>
            <w:r>
              <w:rPr>
                <w:b/>
                <w:bCs/>
                <w:u w:val="single"/>
              </w:rPr>
              <w:t>Personne à contacter</w:t>
            </w:r>
          </w:p>
          <w:p>
            <w:pPr>
              <w:pStyle w:val="Sansinterlig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 xml:space="preserve">Monsieur l'Ambassadeur </w:t>
            </w:r>
          </w:p>
          <w:p>
            <w:pPr>
              <w:pStyle w:val="Sansinterligne"/>
              <w:rPr/>
            </w:pPr>
            <w:r>
              <w:rPr/>
              <w:t>Secrétaire Général du Ministère</w:t>
            </w:r>
          </w:p>
          <w:p>
            <w:pPr>
              <w:pStyle w:val="Sansinterligne"/>
              <w:rPr/>
            </w:pPr>
            <w:r>
              <w:rPr/>
              <w:t>01 BP 318 Cotonou</w:t>
            </w:r>
          </w:p>
          <w:p>
            <w:pPr>
              <w:pStyle w:val="Sansinterligne"/>
              <w:rPr/>
            </w:pPr>
            <w:r>
              <w:rPr/>
              <w:t>Téléphone : (+229) 21.30.04.00</w:t>
            </w:r>
          </w:p>
          <w:p>
            <w:pPr>
              <w:pStyle w:val="Sansinterligne"/>
              <w:rPr/>
            </w:pPr>
            <w:r>
              <w:rPr/>
              <w:t xml:space="preserve">                    </w:t>
            </w:r>
            <w:r>
              <w:rPr/>
              <w:t>(+229) 21.30.09.06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Fax :            (+229) 21.30.56.81</w:t>
            </w:r>
          </w:p>
          <w:p>
            <w:pPr>
              <w:pStyle w:val="Sansinterligne"/>
              <w:rPr/>
            </w:pPr>
            <w:r>
              <w:rPr/>
              <w:t xml:space="preserve">                    </w:t>
            </w:r>
            <w:r>
              <w:rPr/>
              <w:t>(+229) 21.30.02.45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fr-CH" w:eastAsia="fr-CH"/>
              </w:rPr>
            </w:pPr>
            <w:r>
              <w:rPr/>
              <w:t>Directeur des Relations</w:t>
            </w:r>
          </w:p>
          <w:p>
            <w:pPr>
              <w:pStyle w:val="Sansinterligne"/>
              <w:rPr/>
            </w:pPr>
            <w:r>
              <w:rPr/>
              <w:t>Économiques et Commerciales Internationales (DRECI)</w:t>
            </w:r>
          </w:p>
          <w:p>
            <w:pPr>
              <w:pStyle w:val="Sansinterlign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Sous l'autorité du Ministre des Affaires Étrangères, coordination des activités des Services de la Direction. </w:t>
            </w:r>
          </w:p>
          <w:p>
            <w:pPr>
              <w:pStyle w:val="Sansinterligne"/>
              <w:rPr/>
            </w:pPr>
            <w:r>
              <w:rPr/>
              <w:t>- Participer et suivre les négociations commerciales multilatérales aux niveaux régional et international (OMC, UNION EUROPEENNE, UEMOA, CEDEAO, ACP-UE, etc.)</w:t>
            </w:r>
          </w:p>
          <w:p>
            <w:pPr>
              <w:pStyle w:val="Sansinterligne"/>
              <w:rPr/>
            </w:pPr>
            <w:r>
              <w:rPr/>
              <w:t>- Mettre à la disposition des investisseurs étrangers et de la Diaspora d'informations fiables sur les modalités et conditions</w:t>
            </w:r>
          </w:p>
          <w:p>
            <w:pPr>
              <w:pStyle w:val="Sansinterligne"/>
              <w:rPr/>
            </w:pPr>
            <w:r>
              <w:rPr/>
              <w:t xml:space="preserve">d'investissement au bénin. </w:t>
            </w:r>
          </w:p>
          <w:p>
            <w:pPr>
              <w:pStyle w:val="Sansinterligne"/>
              <w:rPr/>
            </w:pPr>
            <w:r>
              <w:rPr/>
              <w:t>- Informer de manière permanente les opérateurs économiques en vue de les orienter sur la stratégie nationale en matière d'exportation des produits du Bénin.</w:t>
            </w:r>
          </w:p>
          <w:p>
            <w:pPr>
              <w:pStyle w:val="Sansinterligne"/>
              <w:rPr/>
            </w:pPr>
            <w:r>
              <w:rPr/>
              <w:t>- Participer à l'organisation de</w:t>
            </w:r>
          </w:p>
          <w:p>
            <w:pPr>
              <w:pStyle w:val="Sansinterligne"/>
              <w:rPr/>
            </w:pPr>
            <w:r>
              <w:rPr/>
              <w:t xml:space="preserve">missions commerciales et économiques d'opérateurs économiques arrivant au Bénin ou de Béninois partant à la conquête de marchés extérieurs. </w:t>
            </w:r>
          </w:p>
          <w:p>
            <w:pPr>
              <w:pStyle w:val="Sansinterligne"/>
              <w:rPr/>
            </w:pPr>
            <w:r>
              <w:rPr/>
              <w:t>- Collecter, traiter et diffuser les informations relatives aux données économiques, commerciales et techniques les plus récentes au niveau national.</w:t>
            </w:r>
          </w:p>
          <w:p>
            <w:pPr>
              <w:pStyle w:val="Sansinterlign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Sansinterligne"/>
              <w:rPr/>
            </w:pPr>
            <w:r>
              <w:rPr/>
              <w:t>Mai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Janvier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>
                <w:lang w:val="fr-CH" w:eastAsia="fr-CH"/>
              </w:rPr>
            </w:pPr>
            <w:r>
              <w:rPr/>
              <w:t>69 mois</w:t>
            </w:r>
          </w:p>
          <w:p>
            <w:pPr>
              <w:pStyle w:val="Sansinterlign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Cotonou (Béni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 DES RELATIONS ECONOMIQUES ET COMMERCIALES INTERNATIONALES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ersonne à contacter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sieur l'Ambassadeur 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cteur des Relations Économiques et Commerciales Internationales 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BP 318 Cotonou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: (+229) 21.30.04.00</w:t>
            </w:r>
          </w:p>
          <w:p>
            <w:pPr>
              <w:pStyle w:val="Sansinterlign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+229) 21.30.09.06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2"/>
                <w:szCs w:val="22"/>
              </w:rPr>
              <w:t>Fax :           (+229) 21.30.56.81</w:t>
            </w:r>
          </w:p>
          <w:p>
            <w:pPr>
              <w:pStyle w:val="Sansinterlign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+229) 21.30.02.45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 Service Promotion Commercial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 des relations économiques du Bénin avec les autres pays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ation de la participation du Bénin aux :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s rencontres économiques internationales,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s Commissions Mixtes de Coopération bilatérale,</w:t>
            </w:r>
          </w:p>
          <w:p>
            <w:pPr>
              <w:pStyle w:val="Sansinterlign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x consultations intergouvernementales sur les  échanges économiques, transfrontaliers et régionaux. 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blage de partenaires susceptibles d'investir sur place pour la transformation des produits locaux. 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s en relation des opérateurs économiques avec des partenaires étrangers, par l’organisation de journées commerciales et de rencontres acheteurs-vendeurs.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ieurs missions économiques en Afrique de l'ouest, en Europe et en Chin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rFonts w:cs="Arial" w:ascii="Arial" w:hAnsi="Arial"/>
              </w:rPr>
              <w:t>Août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rFonts w:cs="Arial" w:ascii="Arial" w:hAnsi="Arial"/>
              </w:rPr>
              <w:t>Mai</w:t>
            </w:r>
            <w:r>
              <w:rPr/>
              <w:t xml:space="preserve">        </w:t>
            </w: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ois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onou (Bénin)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E BENINOIS DU COMMERCE EXTERIEUR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ctuelle Agence de Promotion des Investissements et des Exportations – APIEX)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 à contacter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Le Directeur APIEX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BP 318 Cotonou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(+229) 21.30.04.00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+229) 21.30.09.06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 : (+229) 21.30.56.81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+229) 21.30.02.45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 Service Information et Relations Publiques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ation des besoins et gestion du service de la Documentation.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llecte, traitement et diffusion de l'information à caractère économique et commercial, de manière sélective ou collectivement aux opérateurs économiques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de la participation des milieux d'affaires nationaux aux foires et missions commerciales à l'extérieur.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sation de missions et foires commerciales d'opérateurs économiques nationaux et  étrangers au Bénin.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emb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mois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onou (Bénin)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E D'EGRENAGE INDUSTRIEL DE COTON DU BENIN (SEICB)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 à contacter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Le Directeur Général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BP 3305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tonou, PK 6200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 : (+229) 21331993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ur Général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Définition de la politique de l'entreprise à chaque début de campagne cotonnière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gociation des crédits de campagnes cotonnières auprès des banques locales seules et / ou en consortium pour la circonstance avec des banques étrangères pour le financement des campagnes cotonnières.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ination et supervision des activités de production au sein de l'usine d'égrenage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la Gestion administrative et de la gestion de la société devant les actionnaires, au sein du Conseil d'Administration, et des tiers.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ût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       1998</w:t>
            </w:r>
          </w:p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mois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onou (Bénin)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CENTRE BENINOIS DU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COMMERCE EXTERIEUR (CBCE)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ctuelle Agence de Promotion des Investissements et des Exportations – APIEX)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 à contacter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M. Le Directeur APIEX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BP 318 Cotonou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 : (+229) 21.30.04.00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(+229) 21.30.09.06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x :          (+229) 21.30.56.81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(+229) 21.30.02.45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Chef Service Assistance et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Promo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Toutes formes d’assistance aux opérateurs économiques nationaux et étrangers, comme :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 xml:space="preserve">renseignements sur les opportunités d’affaires, 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les projets proposés aux financements extérieurs,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CH" w:eastAsia="fr-CH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les conditions d’installation des entreprises au Bénin,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fr-CH"/>
              </w:rPr>
              <w:t>modalités de bénéfice des avantages du code des investissements,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fr-CH"/>
              </w:rPr>
              <w:t>études et prospection de marchés spécifiques à la demande,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fr-CH"/>
              </w:rPr>
              <w:t>etc.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eastAsia="fr-CH"/>
              </w:rPr>
            </w:pPr>
            <w:r>
              <w:rPr>
                <w:rFonts w:cs="Arial" w:ascii="Arial" w:hAnsi="Arial"/>
                <w:sz w:val="22"/>
                <w:szCs w:val="22"/>
                <w:lang w:eastAsia="fr-CH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2"/>
                <w:szCs w:val="22"/>
                <w:lang w:eastAsia="fr-CH"/>
              </w:rPr>
              <w:t>Réalisations d’enquêtes auprès des entreprises locales afin de :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fr-CH"/>
              </w:rPr>
              <w:t>diagnostiquer les problèmes auxquels elles font face sur les plans des approvisionnements, de la production, de la commercialisation et des exportations, etc.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fr-CH"/>
              </w:rPr>
              <w:t>Proposer et mettre en place des solutions avec les compétences locales ou en liaison avec les experts dépêchés sur place par le Centre du Commerce International de Genèv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vier 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         1995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m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djan 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ôte d’Ivoi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COMMUNAUTE ECONOMIQUE DE  L'AFRIQUE DE L'OUEST (CEAO)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E REGIONAL D’INFORMATION ET DE DOCUMENTATION COMMERCIALES  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CRIC-CEA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Chargé des Etudes Commercial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Promotion du commerce intra CEAO par la réalisation d'études de marchés, de missions de prospection suivies de missions commerciales organisées à l'intention des industriels de la sous-région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 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vier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m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onou (Béni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D’INFORMATION COMMERCIALE (C.I.C)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(devenu après plusieurs transformations, l’actuelle Agence de Promotion des Investissements et des Exportations – APIEX)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 à contacter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M. Le Directeur APIEX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BP 318 Cotonou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(+229) 21.30.04.00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+229) 21.30.09.06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 : (+229) 21.30.56.81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+229) 21.30.02.45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  Division Enquêtes, Diagnostic, Assistance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Sur la base d'enquêtes effectuées auprès des opérateurs économiques et industriels, il s'agit de les aider à identifier et qualifier les maux dont souffrent leurs structures, puis proposer l'assistance requise. Celle-ci était al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fournie par les experts du CCI qui était avec le PNUD, l'organisme responsable de la gestion financière du Projet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  <w:t>Promotion du Commerce Extérieur et financé par le Royaume de Norvège.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  <w:lang w:eastAsia="fr-CH"/>
              </w:rPr>
            </w:pPr>
            <w:r>
              <w:rPr>
                <w:rFonts w:cs="Arial" w:ascii="Arial" w:hAnsi="Arial"/>
                <w:sz w:val="22"/>
                <w:szCs w:val="22"/>
                <w:lang w:eastAsia="fr-CH"/>
              </w:rPr>
              <w:t>Réalisations d’enquêtes auprès des entreprises locales afin de :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fr-CH"/>
              </w:rPr>
              <w:t>diagnostiquer les problèmes auxquels elles font face sur les plans des approvisionnements, de la production, de la commercialisation et des exportations, etc.</w:t>
            </w:r>
          </w:p>
          <w:p>
            <w:pPr>
              <w:pStyle w:val="Sansinterlig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fr-CH"/>
              </w:rPr>
              <w:t>Proposer et mettre en place des solutions avec les compétences locales ou en liaison avec les experts dépêchés sur place par le Centre du Commerce International de Genèv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 m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120"/>
        <w:ind w:right="1927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567" w:right="2097" w:hanging="567"/>
        <w:rPr/>
      </w:pPr>
      <w:r>
        <w:rPr>
          <w:b/>
        </w:rPr>
        <w:t>Autres informations pertinentes</w:t>
      </w:r>
      <w:r>
        <w:rPr/>
        <w:t xml:space="preserve">                                     </w:t>
      </w:r>
    </w:p>
    <w:p>
      <w:pPr>
        <w:pStyle w:val="Normal"/>
        <w:widowControl w:val="false"/>
        <w:spacing w:before="120" w:after="120"/>
        <w:ind w:left="720" w:right="2097" w:hanging="0"/>
        <w:jc w:val="both"/>
        <w:rPr/>
      </w:pPr>
      <w:r>
        <w:rPr>
          <w:rFonts w:cs="Arial" w:ascii="Arial" w:hAnsi="Arial"/>
          <w:sz w:val="22"/>
          <w:szCs w:val="22"/>
        </w:rPr>
        <w:t>Pour le compte du Centre du Commerce International de Genève, j’ai effectué une mission dans les pays de l’UEMOA, à savoir : Bénin, Burkina Faso, Côte d’Ivoire, Mali, Niger, Sénégal, Togo.</w:t>
      </w:r>
    </w:p>
    <w:p>
      <w:pPr>
        <w:pStyle w:val="Normal"/>
        <w:widowControl w:val="false"/>
        <w:spacing w:before="120" w:after="120"/>
        <w:ind w:left="720" w:right="20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 mission qui s’est déroulée de novembre 2002 à février 2003 avait pour thème l’expansion du commerce intra- et inter-régional entre les pays membres de  la CEMAC et de l’UEMOA.</w:t>
      </w:r>
    </w:p>
    <w:p>
      <w:pPr>
        <w:pStyle w:val="Normal"/>
        <w:widowControl w:val="false"/>
        <w:spacing w:before="120" w:after="120"/>
        <w:ind w:left="720" w:right="209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Cf. Rapport de l’atelier de lancement Projet N°. INT/28/05, sous référence ITC/DTCC/03/2672 du 24 février 2003) 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276" w:right="3515" w:gutter="567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647" w:leader="none"/>
        <w:tab w:val="left" w:pos="12616" w:leader="none"/>
      </w:tabs>
      <w:ind w:right="360" w:hanging="0"/>
      <w:rPr>
        <w:rFonts w:ascii="Times New Roman" w:hAnsi="Times New Roman" w:cs="Times New Roman"/>
        <w:b/>
        <w:b/>
        <w:sz w:val="18"/>
        <w:szCs w:val="18"/>
        <w:lang w:val="fr-FR"/>
      </w:rPr>
    </w:pPr>
    <w:r>
      <w:rPr>
        <w:rFonts w:cs="Times New Roman" w:ascii="Times New Roman" w:hAnsi="Times New Roman"/>
        <w:b/>
        <w:sz w:val="18"/>
        <w:szCs w:val="18"/>
        <w:lang w:val="fr-FR"/>
      </w:rPr>
      <w:t>2008</w:t>
    </w:r>
  </w:p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t>b8_annexivexperts_fr.doc</w:t>
      <w:tab/>
      <w:t xml:space="preserve">Page 3 sur </w:t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9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e Pouvoir adjudicateur se réserve le droit de contacter les personnes de référence. Si vous êtes dans l'impossibilité de fournier une référence,  veuillez fournir une justifi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MT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PieddepageCar">
    <w:name w:val="Pied de page Car"/>
    <w:qFormat/>
    <w:rPr>
      <w:rFonts w:ascii="Arial" w:hAnsi="Arial" w:cs="Arial"/>
      <w:sz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19"/>
    </w:pPr>
    <w:rPr>
      <w:szCs w:val="24"/>
      <w:lang w:val="fr-CH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oconsultant@hotmail.com" TargetMode="External"/><Relationship Id="rId5" Type="http://schemas.openxmlformats.org/officeDocument/2006/relationships/hyperlink" Target="mailto:narsomich@yahoo.fr" TargetMode="External"/><Relationship Id="rId6" Type="http://schemas.openxmlformats.org/officeDocument/2006/relationships/hyperlink" Target="mailto:info@missionbenin.ch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05:00Z</dcterms:created>
  <dc:creator>kettama</dc:creator>
  <dc:description/>
  <cp:keywords/>
  <dc:language>en-US</dc:language>
  <cp:lastModifiedBy>contact@kaleta.co</cp:lastModifiedBy>
  <cp:lastPrinted>2019-05-05T09:29:00Z</cp:lastPrinted>
  <dcterms:modified xsi:type="dcterms:W3CDTF">2019-06-04T18:05:00Z</dcterms:modified>
  <cp:revision>2</cp:revision>
  <dc:subject/>
  <dc:title>ANNEXE IV: EXPERTS PRINCIP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